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le Interclubbe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VETERANEN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WOENSDAG   2 MEI  2018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ERREINEN  PC  BOCHO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  DEELNAME  VAN  HEREN/GEMENGD –PLOEGEN IN TRIPLET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  DAMES –PLOEGEN  IN  DOUBLETTEN, inschrijven voor 1 Mei 2018 bij het provinciaal secretariaat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10.00 UU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“</w:t>
      </w: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VAN  HARTE  WELKOM”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0:09:00Z</dcterms:created>
  <dc:creator>Eigenaar</dc:creator>
  <dc:description/>
  <dc:language>en-US</dc:language>
  <cp:lastModifiedBy>Gebruiker</cp:lastModifiedBy>
  <cp:lastPrinted>2017-01-28T09:43:00Z</cp:lastPrinted>
  <dcterms:modified xsi:type="dcterms:W3CDTF">2017-12-26T20:09:00Z</dcterms:modified>
  <cp:revision>2</cp:revision>
  <dc:subject/>
  <dc:title/>
</cp:coreProperties>
</file>